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94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/>
      </w:pPr>
      <w:r>
        <w:rPr>
          <w:rFonts w:cs="Arial" w:ascii="Arial" w:hAnsi="Arial"/>
          <w:bCs/>
          <w:sz w:val="24"/>
        </w:rPr>
        <w:t>Caio Galvão Scolástic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sz w:val="24"/>
        </w:rPr>
        <w:t>Engenheiro do Escritório de Projetos da Prefeitura Municipal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right="-142" w:hanging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lhorias em iluminação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, através deste, melhorias da iluminação na entrada do bairro Maria Luíza, na Rua Carlos de Rosa.</w:t>
      </w:r>
    </w:p>
    <w:p>
      <w:pPr>
        <w:pStyle w:val="TextBody"/>
        <w:ind w:right="-142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698"/>
        <w:rPr/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7-23T17:01:00Z</dcterms:modified>
  <cp:revision>20</cp:revision>
  <dc:subject/>
  <dc:title/>
</cp:coreProperties>
</file>