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rFonts w:cs="Arial" w:ascii="Arial" w:hAnsi="Arial"/>
          <w:sz w:val="24"/>
          <w:szCs w:val="24"/>
        </w:rPr>
        <w:t>OFÍCIO Nº 96/2020/OP - LGS</w:t>
        <w:tab/>
        <w:tab/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Botucatu, 24 de julho de 2020.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Pupo da Silveir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Qualidade de Vida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ind w:right="-14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atual situação que se encontra o espaço esportivo localizado no Residencial Lívia I, prejudicando seu uso pela população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icito, através deste, realizar serviços de conserto e manutenção no referido espaço, incluindo tabelas e aros de basquete, bem como a fixação das telas do alambrado. </w:t>
      </w:r>
    </w:p>
    <w:p>
      <w:pPr>
        <w:pStyle w:val="TextBody"/>
        <w:ind w:right="-142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-142" w:firstLine="698"/>
        <w:rPr/>
      </w:pPr>
      <w:r>
        <w:rPr>
          <w:rFonts w:cs="Arial" w:ascii="Arial" w:hAnsi="Arial"/>
          <w:sz w:val="24"/>
          <w:szCs w:val="24"/>
        </w:rPr>
        <w:t xml:space="preserve">Atenciosamente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4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4890" w:leader="none"/>
              </w:tabs>
              <w:ind w:right="-14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UDO GOME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Ofício Particular nº 96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0126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34285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0126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53428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Ofício Particular nº 96/2020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68880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57450" cy="255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7-24T19:50:00Z</dcterms:modified>
  <cp:revision>19</cp:revision>
  <dc:subject/>
  <dc:title/>
</cp:coreProperties>
</file>