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97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Botucatu, 24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e Oliveira e Silv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ila Orteg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ompanhia Paulista de Força e Luz - CPFL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rezados Senhores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olicito implantar braços de luz e iluminação nos postes existentes na Avenida Universitária, próximo à 1º Companhia de Polícia Militar e do Canil, visto que a falta de iluminação no local causa insegurança aos moradores próximos, ciclistas e pedestres que evitam circular por supracitada via no período noturno.</w:t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4-06T10:03:00Z</cp:lastPrinted>
  <dcterms:modified xsi:type="dcterms:W3CDTF">2020-07-24T19:29:00Z</dcterms:modified>
  <cp:revision>229</cp:revision>
  <dc:subject/>
  <dc:title/>
</cp:coreProperties>
</file>