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á um terreno localizado na Rua Joaquim Amat, em frente à Praça Brasil-Japão,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</w:rPr>
        <w:t>está com mato alto e acúmulo de sujeira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s condições atuais do terreno prejudicam a comunidade local, pois o mato propicia a proliferação de animais peçonhentos, assim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secretaria competente, notificar o proprietário do terreno localizado </w:t>
      </w:r>
      <w:r>
        <w:rPr>
          <w:rFonts w:cs="Arial" w:ascii="Arial" w:hAnsi="Arial"/>
          <w:color w:val="000000"/>
          <w:sz w:val="24"/>
          <w:szCs w:val="24"/>
        </w:rPr>
        <w:t>na Rua Joaquim Amat, em frente à Praça Brasil-Japão</w:t>
      </w:r>
      <w:r>
        <w:rPr>
          <w:rFonts w:cs="Arial" w:ascii="Arial" w:hAnsi="Arial"/>
          <w:sz w:val="24"/>
          <w:szCs w:val="24"/>
        </w:rPr>
        <w:t>, para realizar, com urgência, a capinação e limpeza do local, em razão dos riscos que as condições atuais oferecem à comunidade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aco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7-31T17:41:00Z</dcterms:modified>
  <cp:revision>15</cp:revision>
  <dc:subject/>
  <dc:title/>
</cp:coreProperties>
</file>