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8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right="-142" w:firstLine="170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grafodaLista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dicional depósito de bebidas “Osmarajá”, neste mês, comemora o seu 30º aniversário.</w:t>
      </w:r>
    </w:p>
    <w:p>
      <w:pPr>
        <w:pStyle w:val="PargrafodaLista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ua história começou quando, em 1990, o jovem casal Osmar José Franciscani e Rosa Maria Vieira Martins resolveu adquirir o Depósito de Bebidas São José, de propriedade dos irmãos Jorge e Paulo Vieira Martins (irmãos de Rosa), localizado em uma garagem na Vila Padovan. </w:t>
      </w:r>
    </w:p>
    <w:p>
      <w:pPr>
        <w:pStyle w:val="PargrafodaLista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uita luta, amor e dedicação, prezando o bom atendimento e estando sempre atento às necessidades dos moradores do bairro, o casal foi construindo um elo de amizade e parceria com a nova clientela, podendo ampliar assim o espaço para promover o atendimento ao público.</w:t>
      </w:r>
    </w:p>
    <w:p>
      <w:pPr>
        <w:pStyle w:val="PargrafodaLista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staque que o estabelecimento comercial conta com uma grande equipe de colaboradores, fomentando a economia e gerando emprego e renda para nosso município.</w:t>
      </w:r>
    </w:p>
    <w:p>
      <w:pPr>
        <w:pStyle w:val="PargrafodaLista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o Depósito de Bebidas Osmarajá realiza diversos trabalhos sociais em nossa cidade, pensando sempre no bem-estar do próximo e daqueles que mais necessitam.</w:t>
      </w:r>
    </w:p>
    <w:p>
      <w:pPr>
        <w:pStyle w:val="PargrafodaLista"/>
        <w:ind w:left="0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como forma de reconhecer e exaltar referido estabelecimento.   </w:t>
      </w:r>
    </w:p>
    <w:p>
      <w:pPr>
        <w:pStyle w:val="PargrafodaLista"/>
        <w:ind w:left="0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Senhor </w:t>
      </w:r>
      <w:r>
        <w:rPr>
          <w:rFonts w:cs="Arial" w:ascii="Arial" w:hAnsi="Arial"/>
          <w:b/>
          <w:sz w:val="24"/>
          <w:szCs w:val="24"/>
        </w:rPr>
        <w:t>OSMAR JOSÉ FRANCISCANI</w:t>
      </w:r>
      <w:r>
        <w:rPr>
          <w:rFonts w:cs="Arial" w:ascii="Arial" w:hAnsi="Arial"/>
          <w:sz w:val="24"/>
          <w:szCs w:val="24"/>
        </w:rPr>
        <w:t xml:space="preserve">, proprietário do Depósito de Bebidas “Osmarajá”, parabenizando pelos 30 anos de empreendedorismo, bem como pelo trabalho social que realiza em nosso município. 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3 de agosto de 2020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SARGENTO LAU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BFBFBF"/>
          <w:sz w:val="14"/>
          <w:szCs w:val="16"/>
        </w:rPr>
      </w:pPr>
      <w:r>
        <w:rPr>
          <w:rFonts w:cs="Arial" w:ascii="Arial" w:hAnsi="Arial"/>
          <w:b/>
          <w:color w:val="BFBFBF"/>
          <w:sz w:val="14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4"/>
          <w:szCs w:val="16"/>
        </w:rPr>
      </w:pPr>
      <w:r>
        <w:rPr>
          <w:rFonts w:cs="Arial" w:ascii="Arial" w:hAnsi="Arial"/>
          <w:color w:val="BFBFBF"/>
          <w:sz w:val="14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7-31T18:07:00Z</dcterms:modified>
  <cp:revision>42</cp:revision>
  <dc:subject/>
  <dc:title/>
</cp:coreProperties>
</file>