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537 a 4.539/2008</w:t>
      </w:r>
      <w:r>
        <w:rPr/>
        <w:t>, referentes aos Projetos que constaram da Ordem do Dia das Sessões Ordinária e Extraordinária realizadas em 15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16T09:06:00Z</cp:lastPrinted>
  <dcterms:modified xsi:type="dcterms:W3CDTF">2008-12-16T11:06:00Z</dcterms:modified>
  <cp:revision>19</cp:revision>
  <dc:subject/>
  <dc:title/>
</cp:coreProperties>
</file>