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cruzamento da Rua Capitão Tito com a Avenida Dr. Vital Brasil, na Vila São Lúcio, possui intenso tráfego de veículos e grande circulação d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toristas e os pedestres têm grandes dificuldades em atravessar destacado cruzamento, devido ao grande moviment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no cruzamento da Rua Capitão Tito com a Avenida Dr. Vital Brasil, na Vila São Lúcio, visando disciplinar o trânsito da regi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7-28T12:12:00Z</dcterms:modified>
  <cp:revision>13</cp:revision>
  <dc:subject/>
  <dc:title/>
</cp:coreProperties>
</file>