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15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8 de julh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ab/>
        <w:tab/>
        <w:t>I</w:t>
      </w:r>
      <w:r>
        <w:rPr>
          <w:rFonts w:cs="Arial" w:ascii="Arial" w:hAnsi="Arial"/>
        </w:rPr>
        <w:t xml:space="preserve"> – Designar o servidor Pedro Antonio de Oliveira Neto, Assistente de Tecnologia da Informação, para acompanhar e fiscalizar a execução do Contrato nº 03/2020, Processo Administrativo nº 83/2020, decorrente do Pregão Presencial nº 02/2020, conforme as seguintes atribuiçõe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e controlar, formalmente, quantidades requisitadas e entregues ou executadas pelo contratado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e aprovar as especificações e qualidade dos produtos e/ou serviços contratados, conforme termo de referência ou projeto básico do objet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e determinar o cumprimento das condições de entrega de produtos e/ou serviço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a necessidade de aditamentos do objeto contratado, observando condições definidas no contrato e na legislaçã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ar as ocorrências relacionadas com a execução e entrega do objeto contratado, determinando o que for necessário à regularização das faltas ou defeitos observado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o atestado de recebimento provisório e definitivo do objeto referente ao contrat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7-12T11:24:00Z</cp:lastPrinted>
  <dcterms:modified xsi:type="dcterms:W3CDTF">2020-07-28T19:51:00Z</dcterms:modified>
  <cp:revision>92</cp:revision>
  <dc:subject/>
  <dc:title/>
</cp:coreProperties>
</file>