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966/2008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dezembro de 2008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53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CAIO HENRIQUE PAGANINI BURIN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da Rádio Emissora de Botucatu (F8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02T22:03:00Z</cp:lastPrinted>
  <dcterms:modified xsi:type="dcterms:W3CDTF">2008-12-16T11:17:00Z</dcterms:modified>
  <cp:revision>78</cp:revision>
  <dc:subject/>
  <dc:title/>
</cp:coreProperties>
</file>