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 áreas de uso comum (multiuso) levam inúmeros benefícios e melhorias de qualidade de vida para 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ertura de destacados espaços contribui para a diminuição dos custos de manutenção das estruturas e gera melhoria da segurança devido a circulação de maior número de trabalhadores e aumento do monitorament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m-se também importantes centros de lazer propiciando a convivência social e a prática de atividade física ao ar livr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sugerir a criação de um Parque Multiuso na Vila Padovan, na área existente entre a Rua Miguel Cioffi, Rua Magnólia e Rua Dr. Darvin do Amaral Viégas, melhorando a utilização do espaço local e elevando a qualidade de vida 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° 507/2020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360170</wp:posOffset>
                </wp:positionV>
                <wp:extent cx="939165" cy="714375"/>
                <wp:effectExtent l="56515" t="0" r="12065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00">
                          <a:off x="0" y="0"/>
                          <a:ext cx="939240" cy="714240"/>
                        </a:xfrm>
                        <a:prstGeom prst="rightArrow">
                          <a:avLst>
                            <a:gd name="adj1" fmla="val 50000"/>
                            <a:gd name="adj2" fmla="val 32876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0.95pt;margin-top:107.1pt;width:73.9pt;height:56.2pt;mso-wrap-style:none;v-text-anchor:middle;rotation:18" type="_x0000_t13">
                <v:fill o:detectmouseclick="t" type="solid" color2="aqua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6550660" cy="512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7-28T14:57:00Z</dcterms:modified>
  <cp:revision>29</cp:revision>
  <dc:subject/>
  <dc:title/>
</cp:coreProperties>
</file>