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Mário Barbéris, no Conjunto Habitacional “Humberto Popolo” (Cohab I), no trecho paralelo à Rodovia Marechal Rondon está mal ilumina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a Avenida conta com postes de energia, porém não possui iluminação, e pessoas que moram nas proximidades bem como as que circulam pela via ficam inseguras devido à escuridão do local, pois a situação facilita a ação de pessoas mal-intencion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solucionar referida questão de forma urgente visando garantir a segurança de todos, assim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urgentes na iluminação pública da Avenida Mário Barbéris, no Conjunto Habitacional “Humberto Popolo” (Cohab I), no trecho paralelo à Rodovia Marechal Rondon, visando garantir a segurança de todos que circulam pel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7-31T13:41:00Z</dcterms:modified>
  <cp:revision>77</cp:revision>
  <dc:subject/>
  <dc:title/>
</cp:coreProperties>
</file>