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pandemia do coronavírus (COVID-19), médicos e especialistas em saúde relatam a todo o momento a importância do distanciamento soci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transporte público coletivo no município está operando com número de ônibus reduzido, porém, os veículos estão atrasando e até mesmo acabam nem passando em alguns horári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m essa redução dos ônibus, as pessoas se aglomeram nos pontos, fazendo também com que os veículos circulem com um número maior de passageir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aumento do número de ônibus circulando diminuirá a aglomeração nos pontos bem como no interior dos coletivos, facilitando o distanciamento social e que medidas devem ser tomadas para garantir a segurança de tod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que medidas sejam tomadas para a volta de cem por cento (100%) dos ônibus do transporte coletivo em Botucatu, contribuindo com o distanciamento social e diminuindo os riscos de disseminação do coronavírus (COVID-19) em nossa c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7-12-11T14:14:00Z</cp:lastPrinted>
  <dcterms:modified xsi:type="dcterms:W3CDTF">2020-07-31T13:40:00Z</dcterms:modified>
  <cp:revision>59</cp:revision>
  <dc:subject/>
  <dc:title/>
</cp:coreProperties>
</file>