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48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8 de julh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Luiza Buson Micheletto” a “Rua 16” localizada no loteamento Vida Nova Botucatu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  <w:sz w:val="24"/>
          <w:szCs w:val="24"/>
        </w:rPr>
        <w:t>LUIZA BUSON MICHELETT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16”, localizada no loteamento Vida Nova Botucatu, com início na Rua 5 e término na Rua 18 do mesmo loteament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8 de julh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4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8 de julh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 Senhora Luiza Buson Micheletto, conhecida como Dona Gígia, nasceu em 15 de abril de 1887 na cidade de Pádova, na Itáli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Era filha de Josephina Bruson e aos 3 anos de idade, na companhia de sua mãe, veio para o Brasil de navio, desembarcando no porto de Santos no ano de 1890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 família rumou para a cidade de Brotas, no interior de São Paulo, onde ela residiu durante sua infância e adolescênci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Naquele tempo a vida não era nada fácil e, para ajudar no sustento da família, trabalhou muito tempo em casa de famíli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inda bem jovem, conheceu o também imigrante italiano Giovanni Micheletto, este natural da cidade de Scorcel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Casaram-se em 8 de agosto de 1903 e logo se mudaram para Botucatu, onde Giovanni prestou serviços rurais nas Fazendas Barros e Lageado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Dona Gígia ocupava-se com os trabalhos domésticos, bem como da criação dos 9 filhos: Zico, Antonio, Elpídio, Tarcísio, Carlito, Maria Joana, Djanira, Alice e Eugênia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Tiveram 34 netos e muitos bisnetos, hoje a maioria deles constituiu família e se mantêm estabelecidos nas cidades de Botucatu e São Manuel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Dona Gígia era também uma popular “benzedeira”, onde dedicava boa parte de seu tempo no atendimento de quem a procurava, adultos e crianças, doentes ou carentes. Dava uma maior atenção principalmente às crianças, muitas vindas da área rural e da zona Norte da cidade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Morou por muitos anos na Rua Lourenço Castanho, nas proximidades do Hospital Sorocabano, onde fez grandes amigos na comunidade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Devota de Nossa Senhora Aparecida, era uma pessoa muito querida e bem-disposta, sempre pronta a estender a mão aos que mais necessitavam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leceu em 17 de julho de 1972, sendo até hoje lembrada com muito carinho por parentes e por pessoas que se sentiram beneficiados por suas rezas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28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48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8 de julho de 202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62575" cy="6515100"/>
            <wp:effectExtent l="0" t="0" r="0" b="0"/>
            <wp:docPr id="1" name="CCI_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_00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03T10:25:00Z</cp:lastPrinted>
  <dcterms:modified xsi:type="dcterms:W3CDTF">2020-08-03T17:40:00Z</dcterms:modified>
  <cp:revision>22</cp:revision>
  <dc:subject/>
  <dc:title/>
</cp:coreProperties>
</file>