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69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55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PITÃO MAURÍCIO JOSÉ RAIMUN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1ª Companhia da Polícia Militar de Botucat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6T11:32:00Z</dcterms:modified>
  <cp:revision>81</cp:revision>
  <dc:subject/>
  <dc:title/>
</cp:coreProperties>
</file>