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50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9 de julho de 2020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8"/>
          <w:szCs w:val="28"/>
          <w:lang w:val="en-US"/>
        </w:rPr>
        <w:t>"</w:t>
      </w:r>
      <w:r>
        <w:rPr>
          <w:bCs/>
          <w:i/>
          <w:sz w:val="28"/>
          <w:szCs w:val="28"/>
        </w:rPr>
        <w:t>Denomina de “Anna Apparecida Scapolio” a “Rua 5” localizada no loteamento Vida Nova Botucatu”</w:t>
      </w:r>
      <w:r>
        <w:rPr>
          <w:bCs/>
          <w:i/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sz w:val="28"/>
          <w:szCs w:val="28"/>
        </w:rPr>
        <w:t>ANNA APPARECIDA SCAPOLI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“Rua 5”, localizada no loteamento denominado Vida Nova Botucatu, com início na Avenida 01 e término na Rua 16, amb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29 de julho de 20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5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e 29 de julho de 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a Apparecida Scapolio nasceu em Botucatu no dia 15 de agosto de 1926 é filha caçula de Angelo Bertolla e Alice Bertolla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Mulher simples e humilde, Anna vivia no campo e, em seus primeiros anos de vida, perdeu sua mãe e foi criada pelos irmãos mais velhos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Aos 17 anos, conheceu Luiz Antonio Scapolio com quem se casou aos 21 anos e mudou para a cidade em busca de seus sonhos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O casal teve 4 filhos: Maria Aparecida, Genira, Lúcia de Fátima e Antônio Luiz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Seu esposo trabalhava para trazer o sustento à sua família, mas Anna também se dedicava com amor e esmero dos afazeres do lar e na criação de seus filhos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Mulher de coração generoso e muita fé, sempre se doou no serviço ao próximo e praticou a caridade a quem necessitava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sinou seus filhos, desde pequenos, a serem honesto e tementes a Deus. Os mais próximos a chamavam carinhosamente de Tia Nena, Vó Nena ou Dona Nen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9 de julh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50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9 de julh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7020</wp:posOffset>
            </wp:positionV>
            <wp:extent cx="2792095" cy="320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7-29T14:43:00Z</cp:lastPrinted>
  <dcterms:modified xsi:type="dcterms:W3CDTF">2020-08-03T15:30:00Z</dcterms:modified>
  <cp:revision>20</cp:revision>
  <dc:subject/>
  <dc:title/>
</cp:coreProperties>
</file>