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 </w:t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5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3/8/2020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Os moradores dos bairros Residencial Cedro e Jardim Aeroporto, anseiam por um local destinado à prática de suas atividades esportivas e de lazer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importância de áreas de lazer com toda a infraestrutura para a convivência social e para benefício de jovens e crianças, assim,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a implantação de um espaço de lazer com academia ao ar-livre e parquinho infantil n</w:t>
      </w:r>
      <w:r>
        <w:rPr>
          <w:rFonts w:cs="Arial" w:ascii="Arial" w:hAnsi="Arial"/>
          <w:kern w:val="2"/>
          <w:sz w:val="24"/>
          <w:szCs w:val="24"/>
        </w:rPr>
        <w:t>os Bairros Residencial Cedro e Jardim Aeroporto,</w:t>
      </w:r>
      <w:r>
        <w:rPr>
          <w:rFonts w:cs="Arial" w:ascii="Arial" w:hAnsi="Arial"/>
          <w:sz w:val="24"/>
          <w:szCs w:val="24"/>
        </w:rPr>
        <w:t xml:space="preserve"> atendendo aos anseios das comunidades loc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agosto de 2020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7-31T17:51:00Z</dcterms:modified>
  <cp:revision>17</cp:revision>
  <dc:subject/>
  <dc:title/>
</cp:coreProperties>
</file>