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pedestres e moradores circulam pela Rua João Batista V. de Moraes, no Rio Bon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questão que destacada via não conta com calçamento o que torna tal local perigoso para circulação de pedestres e motoristas em especial, por ser via com circulação constante de ônibus (Fotos anexas)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calçamento na Rua João Batista V. de Moraes, no Rio Bonito Campo e Náutica, garantindo a segurança de todos que circulam pela áre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8-10-22T14:49:00Z</cp:lastPrinted>
  <dcterms:modified xsi:type="dcterms:W3CDTF">2020-07-29T19:43:00Z</dcterms:modified>
  <cp:revision>14</cp:revision>
  <dc:subject/>
  <dc:title/>
</cp:coreProperties>
</file>