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7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dez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 autógrafo nº. 4536/08, referente ao Projeto de Lei nº. 097/08 – Proposta Orçamentária para 2009, que constou                       da Ordem do Dia da Sessão Ordinária realizada por este Legislativo, em             15 de dezembro, bem como 1 (uma) emenda apresentada pelo Vereador Reinaldinho, a qual foi aprovada pelos Senhore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Esclarecemos que e</w:t>
      </w:r>
      <w:r>
        <w:rPr>
          <w:b/>
          <w:bCs/>
          <w:sz w:val="28"/>
        </w:rPr>
        <w:t>m virtude dos Anexos integrantes da peça orçamentária não terem sido enviados por meio digital, ficamos impedidos de incorporar  no autógrafo o texto da emenda aprovada, o que deverá ser observado pelo Executivo na ocasião da sanção d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16T10:39:00Z</cp:lastPrinted>
  <dcterms:modified xsi:type="dcterms:W3CDTF">2009-01-05T16:59:00Z</dcterms:modified>
  <cp:revision>14</cp:revision>
  <dc:subject/>
  <dc:title/>
</cp:coreProperties>
</file>