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5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ao Secretário de Segurança </w:t>
      </w:r>
      <w:r>
        <w:rPr>
          <w:rFonts w:cs="Arial" w:ascii="Arial" w:hAnsi="Arial"/>
          <w:b/>
          <w:bCs/>
          <w:sz w:val="24"/>
          <w:szCs w:val="24"/>
        </w:rPr>
        <w:t xml:space="preserve">MARCELO EMÍLIO DE OLIVEIRA </w:t>
      </w:r>
      <w:r>
        <w:rPr>
          <w:rFonts w:cs="Arial" w:ascii="Arial" w:hAnsi="Arial"/>
          <w:bCs/>
          <w:sz w:val="24"/>
          <w:szCs w:val="24"/>
        </w:rPr>
        <w:t xml:space="preserve">e ao Secretário de Segurança Pública do Estado de São Paulo </w:t>
      </w:r>
      <w:r>
        <w:rPr>
          <w:rFonts w:cs="Arial" w:ascii="Arial" w:hAnsi="Arial"/>
          <w:b/>
          <w:bCs/>
          <w:sz w:val="24"/>
          <w:szCs w:val="24"/>
        </w:rPr>
        <w:t>GENERAL JOÃO CAMILO PIRES DE CAMPO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envidarem esforços para transferir mais recursos para a compra de equipamentos e armamentos buscando melhor reequipar as forças de segurança em Botucatu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al pedido se justifica pelo fato que em dezembro de 2019 e também na última semana, as agências bancárias da cidade foram alvos de ataques violentos devido à ação de criminosos fortemente armados, inclusive com armas de grosso calibre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ta forma, este pedido objetiva envidar esforços, cada qual dentro da sua seara de competência, visando transferir recursos para equipar as forças de segurança do nosso município com armamentos e equipamentos que possibilitem uma maior atuação no combate ao crime, bem como mais segurança para a Polícia Militar e Guarda Civil Municipal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gost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8:14:00Z</dcterms:created>
  <dc:creator>===</dc:creator>
  <dc:description/>
  <cp:keywords/>
  <dc:language>en-US</dc:language>
  <cp:lastModifiedBy>Erika</cp:lastModifiedBy>
  <cp:lastPrinted>2020-03-16T20:13:00Z</cp:lastPrinted>
  <dcterms:modified xsi:type="dcterms:W3CDTF">2020-07-31T17:56:00Z</dcterms:modified>
  <cp:revision>4</cp:revision>
  <dc:subject/>
  <dc:title/>
</cp:coreProperties>
</file>