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operações e monitoramento, conhecido como “Cerca Virtual”, é um projeto que tem o intuito de melhorar e ampliar a segurança nos municípios e visa instalar câmeras em pontos estratégicos, como os acessos a estradas e rodovias, para que elas transmitam as imagens em tempo real a uma central monitorada pelas forças de seguranç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ocorrido em dezembro de 2019, com roubo à agência bancária da Caixa Econômica Federal, e o recente ataque a diversas agências bancárias na última semana, onde os indivíduos fortemente armados deixaram os moradores temerosos por sua segurança, constatou-se ainda mais a necessidade de maior monitoramento n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stalação de câmeras em diversos pontos do município, seria uma forma eficaz para combater essas ações, permitindo a facilidade em termos de identificação de veículos e pessoas, além de permitir ações integradas entre as forças de seguranç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</w:t>
      </w:r>
      <w:r>
        <w:rPr>
          <w:rFonts w:cs="Arial" w:ascii="Arial" w:hAnsi="Arial"/>
          <w:sz w:val="24"/>
          <w:szCs w:val="24"/>
        </w:rPr>
        <w:t xml:space="preserve"> sabido que os recursos para a implantação deste projeto já estão previstos na conta do municípi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gilidade na implantação do “Centro de Operações e Monitoramento” em Botucatu, visando inspecionar as entradas e pontos estratégicos da cidade, melhorando e ampliando a segurança n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24:00Z</dcterms:created>
  <dc:creator>===</dc:creator>
  <dc:description/>
  <cp:keywords/>
  <dc:language>en-US</dc:language>
  <cp:lastModifiedBy>Erika</cp:lastModifiedBy>
  <cp:lastPrinted>2017-11-27T08:56:00Z</cp:lastPrinted>
  <dcterms:modified xsi:type="dcterms:W3CDTF">2020-07-31T17:59:00Z</dcterms:modified>
  <cp:revision>3</cp:revision>
  <dc:subject/>
  <dc:title/>
</cp:coreProperties>
</file>