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adrugada do último dia 30 de julho, Botucatu viveu momentos de terror com a ação criminosa de mais de 40 bandidos que tomaram a cidade para saquear agências bancári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ação resultou em um conflito armado com a polícia militar que aterrorizou a população durante quase 3 horas, sendo que as forças de segurança agiram de forma rápid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seguinte ao ocorrido, a polícia contou com diversos recursos para buscar os criminosos entre eles, a atuação do helicóptero “Águia” da Polícia Militar de São Paul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helicóptero é um importante veículo em atividades de combate a criminalidade, atingindo cidades distantes e realizando serviços de patrulhamento urbano e rodoviário, fiscalização de meio ambiente, ações de salvamento, apoio a operações contra o crime organizado e apoio à defesa civil, além de combater o tráfico de drogas, entre outras atividade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12º Batalhão de Polícia Militar do Interior em Botucatu atende cerca de 13 municípios e diversas áreas rurais sendo que seria essencial para destacada unidade contar com um helicóptero “Águia” para incrementar suas atividades em prol da segurança da comunidade e também no combate a ações criminosas como a que ocorreu na última quinta-feira, assim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cumpridas as formalidades regimentais, ouvido o Plenário, seja oficiado ao Excelentíssimo Governador do Estado de São Paulo, </w:t>
      </w:r>
      <w:r>
        <w:rPr>
          <w:rFonts w:cs="Arial" w:ascii="Arial" w:hAnsi="Arial"/>
          <w:b/>
          <w:sz w:val="24"/>
          <w:szCs w:val="24"/>
        </w:rPr>
        <w:t>JOÃO DÓRIA</w:t>
      </w:r>
      <w:r>
        <w:rPr>
          <w:rFonts w:cs="Arial" w:ascii="Arial" w:hAnsi="Arial"/>
          <w:sz w:val="24"/>
          <w:szCs w:val="24"/>
        </w:rPr>
        <w:t>, e ao Secretário de Segurança Pública do Estado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GENERAL JOÃO CAMILO PIRES DE CAMPOS</w:t>
      </w:r>
      <w:r>
        <w:rPr>
          <w:rFonts w:cs="Arial" w:ascii="Arial" w:hAnsi="Arial"/>
          <w:sz w:val="24"/>
          <w:szCs w:val="24"/>
        </w:rPr>
        <w:t>, solicitando realizarem estudos visando instalar em Botucatu uma base do helicóptero “Águia”, com a finalidade de ajudar em atividades de combate à crimin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D9D9D9"/>
          <w:sz w:val="16"/>
          <w:szCs w:val="16"/>
        </w:rPr>
        <w:t>AWCN/es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24:00Z</dcterms:created>
  <dc:creator>===</dc:creator>
  <dc:description/>
  <cp:keywords/>
  <dc:language>en-US</dc:language>
  <cp:lastModifiedBy>Erika</cp:lastModifiedBy>
  <cp:lastPrinted>2017-11-27T08:56:00Z</cp:lastPrinted>
  <dcterms:modified xsi:type="dcterms:W3CDTF">2020-07-31T16:02:00Z</dcterms:modified>
  <cp:revision>3</cp:revision>
  <dc:subject/>
  <dc:title/>
</cp:coreProperties>
</file>