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68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55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TENENTE CORONEL EDMILSON FOR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omandante do 12º Batalhão da Polícia Militar do Interio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8-12-16T11:28:00Z</dcterms:modified>
  <cp:revision>80</cp:revision>
  <dc:subject/>
  <dc:title/>
</cp:coreProperties>
</file>