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laramente as chuvas de 10 de fevereiro foram muito intensas e trouxeram grandes prejuízos em nossa cidade, em especial no leito do Ribeirão Lavapé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s chuvas em questão trouxeram também uma grande preocupação aos moradores lindeiros ao ribeirão, sendo que, toda vez que chove os mesmos ficam preocupados com novos estrago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À bem da verdade é que chuvas torrenciais tem se mostrado comuns ultimamente e precisamos nos adaptar a essa nova realidad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Dessa forma, se verifica que diversos pontos durante o leito do Ribeirão Lavapés estão desbarrancando e não possuem gabiões, colocando muitas pessoas em risc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o centro da cidade e na Vila Ema, é comum pontos como os aqui narrados, sendo preciso ações urgentes do Poder Público para essa questão, sendo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e existe algum plano de contenção de águas pluviais em todo o leito urbano do Ribeirão Lavapés, haja vista a necessidade de prevenir mais estragos com as intensas chuv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IBSC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0-12-02T08:00:00Z</cp:lastPrinted>
  <dcterms:modified xsi:type="dcterms:W3CDTF">2020-07-31T17:48:00Z</dcterms:modified>
  <cp:revision>46</cp:revision>
  <dc:subject/>
  <dc:title/>
</cp:coreProperties>
</file>