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ão realizadas</w:t>
      </w:r>
      <w:r>
        <w:rPr>
          <w:rFonts w:cs="Arial" w:ascii="Arial" w:hAnsi="Arial"/>
          <w:color w:val="000000"/>
          <w:sz w:val="24"/>
          <w:szCs w:val="24"/>
        </w:rPr>
        <w:t xml:space="preserve"> constantemente operações no sentido de coibir a circulação de veículos que se encontram em situação irregular, e, quando os mesmos estão, além de autuados, são guinchados e levados ao pátio, sendo cobrado de seus proprietários valor exorbitante pela estadia dos veícul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tantes também são as reclamações de munícipes sobre o referido preço abusivo, não bastando ainda, outras empresas particulares que realizam serviços de guincho dentro de nosso município também cobram valores excessivos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necessidade de proporcionar um equilíbrio de preços à população botucatuense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que a Prefeitura passe a administrar os serviços de Pátio e Guincho nas apreensões e recolhimentos de veículos irregulares, bem como oferecer preços mais justos de referidos serviços à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2T13:23:00Z</cp:lastPrinted>
  <dcterms:modified xsi:type="dcterms:W3CDTF">2020-08-03T16:00:00Z</dcterms:modified>
  <cp:revision>62</cp:revision>
  <dc:subject/>
  <dc:title/>
</cp:coreProperties>
</file>