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da Prefeitura procuram essa vereadora para expor a preocupação com a disseminação da COVID-19 pelo fato do não uso de máscaras por alguns servidores da Prefeitura, os quais estão em trabalho interno nas secretarias e departamentos, mesmo que, sem atendimento ao público. Sendo assim,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 seja cumprido o uso de máscara de proteção por secretários, chefes de sessão e demais servidores que estão trabalhando em setores internos da Prefeitura, tendo em vista a preocupação com a disseminação da COVID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7-13T13:01:00Z</cp:lastPrinted>
  <dcterms:modified xsi:type="dcterms:W3CDTF">2020-08-03T12:11:00Z</dcterms:modified>
  <cp:revision>53</cp:revision>
  <dc:subject/>
  <dc:title/>
</cp:coreProperties>
</file>