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 xml:space="preserve">Através do Requerimento n° 433, aprovado na sessão de 15 de junho de 2020, de autoria desta vereadora, foi solicitado o cumprimento da Lei Federal n°13.987 de 07 de abril de 2020 para destinar a verba da Merenda Escolar aos alunos em forma de alimentos no período de pandemia. 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>Conforme anunciado nas redes sociais e comunicado pelos pais de alunos, a entrega dos Kits alimentos foi realizada no último dia 31 de julho.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>Considerando que ocorreram vários questionamentos das mães sobre a diferença de alimentos contidos nos kits entregues em cada escola e também que o período curto de 4 dias concedido para cadastro dos alunos adquirem os alimentos não abrangeu a todos que tem direito e estariam precisando, sendo assim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  <w:shd w:fill="FFFFFF" w:val="clear"/>
        </w:rPr>
        <w:t xml:space="preserve">e Secretário de Educação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ROF. VALDIR GONZALEZ PAIXÃO JÚNIOR</w:t>
      </w:r>
      <w:r>
        <w:rPr>
          <w:rFonts w:cs="Arial" w:ascii="Arial" w:hAnsi="Arial"/>
          <w:sz w:val="24"/>
          <w:szCs w:val="24"/>
        </w:rPr>
        <w:t>, solicitando, nos termos da Lei Orgânica do Município, diversas ações e informações sobre os kits de alimentos que estão sendo distribuídos para os alunos da rede municipal de ensino, com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composição de alimentos contidos nos kits entregues e divulgados para cumprimento de distribuição com a verba da merenda escolar, informando o porquê da diferenciação e falta de alimentos entre um kit e outro, conforme a escola;</w:t>
      </w:r>
    </w:p>
    <w:p>
      <w:pPr>
        <w:pStyle w:val="NormalWeb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Arial" w:ascii="Arial" w:hAnsi="Arial"/>
        </w:rPr>
        <w:t>Informar se os alunos da rede estadual serão contemplados para receber os alimentos;</w:t>
      </w:r>
    </w:p>
    <w:p>
      <w:pPr>
        <w:pStyle w:val="NormalWeb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ntas família por escola fizeram os cadastros para receberem os alimentos;</w:t>
      </w:r>
    </w:p>
    <w:p>
      <w:pPr>
        <w:pStyle w:val="NormalWeb"/>
        <w:numPr>
          <w:ilvl w:val="0"/>
          <w:numId w:val="1"/>
        </w:numPr>
        <w:shd w:fill="FFFFFF" w:val="clear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forma como foi realizada a montagem dos kits distribuição;</w:t>
      </w:r>
    </w:p>
    <w:p>
      <w:pPr>
        <w:pStyle w:val="NormalWeb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famílias com dois ou mais filhos na rede de ensino foram contemplados com kits por número de alunos matriculados.</w:t>
      </w:r>
    </w:p>
    <w:p>
      <w:pPr>
        <w:pStyle w:val="NormalWeb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período de distribuição dos alimentos e quantas vezes as famílias serão beneficiadas,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right"/>
        <w:rPr/>
      </w:pPr>
      <w:r>
        <w:rPr>
          <w:rFonts w:cs="Arial" w:ascii="Arial" w:hAnsi="Arial"/>
          <w:b/>
        </w:rPr>
        <w:t xml:space="preserve">[ parte integrante do Requerimento n° 519/2020 ] 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1"/>
        </w:numPr>
        <w:shd w:fill="FFFFFF" w:val="clear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 as mães que não se cadastraram no site possam buscar nas escolas os kits para seus filhos, independe do cadastramento, pois todos teriam o direito, independente do cadastro, e;</w:t>
      </w:r>
    </w:p>
    <w:p>
      <w:pPr>
        <w:pStyle w:val="NormalWeb"/>
        <w:numPr>
          <w:ilvl w:val="0"/>
          <w:numId w:val="1"/>
        </w:numPr>
        <w:shd w:fill="FFFFFF" w:val="clear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 os dados referentes à Merenda Escolar e aos kits de alimentos sejam divulgados no Portal Transparência da Covid-19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outrossim, que cópia de referida propositura seja encaminhada ao </w:t>
      </w:r>
      <w:r>
        <w:rPr>
          <w:rFonts w:cs="Arial" w:ascii="Arial" w:hAnsi="Arial"/>
          <w:b/>
        </w:rPr>
        <w:t>CONSELHO MUNICIPAL DE SEGURANÇA ALIMENT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03T18:41:00Z</dcterms:modified>
  <cp:revision>24</cp:revision>
  <dc:subject/>
  <dc:title/>
</cp:coreProperties>
</file>