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45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Requer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499, 502, 503, 504, 505, 506, 507, 508, 512, 513, 515, 516, 517, 518 e 519/2020 aprovados na Sessão Ordinária realizada em 3 de agost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8-03T17:54:00Z</dcterms:modified>
  <cp:revision>105</cp:revision>
  <dc:subject/>
  <dc:title/>
</cp:coreProperties>
</file>