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973/2008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dezembro de 2008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elo presente, agradecemos V.S</w:t>
      </w:r>
      <w:r>
        <w:rPr>
          <w:rFonts w:cs="Tahoma" w:ascii="Tahoma" w:hAnsi="Tahoma"/>
          <w:sz w:val="26"/>
          <w:vertAlign w:val="superscript"/>
        </w:rPr>
        <w:t>a</w:t>
      </w:r>
      <w:r>
        <w:rPr>
          <w:rFonts w:cs="Tahoma" w:ascii="Tahoma" w:hAnsi="Tahoma"/>
          <w:sz w:val="26"/>
        </w:rPr>
        <w:t>. pela atenção e importante contribuição para os trabalhos legislativos da Câmara Municipal de Botucatu durante o ano de 2008, mediante a designação de guardas municipais para as Sessões e os eventos realizados nesta Casa de Lei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Aproveitamos também a oportunidade para enaltecer a excelência desta parceria e o nosso desejo em mantê-la no decorrer do ano vindouro, desejando a toda equipe da Guarda Municipal um Feliz Natal e um Ano Novo repleto de realizações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JOSÉ LUIZ DOS SANT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Heading1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7T15:33:00Z</cp:lastPrinted>
  <dcterms:modified xsi:type="dcterms:W3CDTF">2008-12-17T17:47:00Z</dcterms:modified>
  <cp:revision>100</cp:revision>
  <dc:subject/>
  <dc:title/>
</cp:coreProperties>
</file>