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975/2008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19 de dezembr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o Banco Caixa Econômica Federal agência 0292, no valor </w:t>
      </w:r>
      <w:r>
        <w:rPr>
          <w:sz w:val="28"/>
        </w:rPr>
        <w:t>de R$</w:t>
      </w:r>
      <w:r>
        <w:rPr>
          <w:sz w:val="28"/>
          <w:szCs w:val="28"/>
        </w:rPr>
        <w:t xml:space="preserve"> 18.502,99(novecentos e sessenta e cinco reais e trinta e sete centavos), referente ao recolhimento das contribuições previdenciárias previstas na Lei Complementar nº 411,  referente à segunda parcela Décimo Terceiro Salário de 2008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f. Folha inativos 2ª parcela 13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.070,69 (nove mil e setenta reais e sessenta e nov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f. Folha inativos 2ª parcela 13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824,95( seis mil, oitocentos e vinte e quantro reais e noventa e cinc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patronal sobre 2ª Parcela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( dois mil, seiscentos e sete reais e trinta e cinco centavos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2-19T10:40:00Z</cp:lastPrinted>
  <dcterms:modified xsi:type="dcterms:W3CDTF">2008-12-19T12:48:00Z</dcterms:modified>
  <cp:revision>52</cp:revision>
  <dc:subject/>
  <dc:title/>
</cp:coreProperties>
</file>