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153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4 de agosto de 2020</w:t>
      </w:r>
    </w:p>
    <w:p>
      <w:pPr>
        <w:pStyle w:val="TextBodyIndent"/>
        <w:ind w:left="0" w:right="284" w:hanging="0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sz w:val="24"/>
        </w:rPr>
        <w:t>Vereador EDNEI LÁZARO DA COSTA CARREIRA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I – CONCEDER ao servidor PEDRO ANTONIO DE OLIVEIRA NETO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Assistente de Tecnologia da Informação, Licença Prêmio a que tem direito, referente ao período aquisitivo de 18/2/2013 a 17/2/2018,       15 dias,  a partir de 13/8/2020 em conformidade com o disposto no artigo 114, § 1º da Lei Complementar nº 911/2011.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LMARA FERRARI DE BARRO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17-12-05T16:35:00Z</cp:lastPrinted>
  <dcterms:modified xsi:type="dcterms:W3CDTF">2020-08-04T19:35:00Z</dcterms:modified>
  <cp:revision>41</cp:revision>
  <dc:subject/>
  <dc:title/>
</cp:coreProperties>
</file>