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última quinta-feira, dia 30 de julho, Botucatu sofreu com a ação de mais de 40 marginais que praticamente tomaram a cidade com o intuito de assaltar agências bancárias resultando em um confronto armado com a Polícia Militar, na qual pessoas foram feitas reféns, houve diversos pontos de tiroteio, explosões e assaltos a pontos comerciais, aterrorizando a c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lado da Escola Estadual “Armando de Salles Oliveira”, no cruzamento da Avenida Conde de Serra Negra com a Rua Henrique Reis, no Jardim Peabiru, funcionava uma base comunitária da Polícia Militar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unidade de policiamento era um importante instrumento de apoio da Polícia Militar na Região Leste de nosso município, que agilizava o atendimento de ocorrências e proporcionava maior segurança à comunidade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base comunitária poderia ser reativada de forma a contribuir com a segurança em referida região que obteve um grande desenvolvimento com a chegada de novos comércios e aumento de sua população, assim, 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Governador do Estado de São Paulo, </w:t>
      </w:r>
      <w:r>
        <w:rPr>
          <w:rFonts w:cs="Arial" w:ascii="Arial" w:hAnsi="Arial"/>
          <w:b/>
          <w:bCs/>
        </w:rPr>
        <w:t>JOÃO DÓRIA</w:t>
      </w:r>
      <w:r>
        <w:rPr>
          <w:rFonts w:cs="Arial" w:ascii="Arial" w:hAnsi="Arial"/>
        </w:rPr>
        <w:t xml:space="preserve">, ao Secretário de Segurança Pública do Estado, </w:t>
      </w:r>
      <w:r>
        <w:rPr>
          <w:rFonts w:cs="Arial" w:ascii="Arial" w:hAnsi="Arial"/>
          <w:b/>
          <w:bCs/>
        </w:rPr>
        <w:t>GENERAL JOÃO CAMILO PIRES DE CAMPOS</w:t>
      </w:r>
      <w:r>
        <w:rPr>
          <w:rFonts w:cs="Arial" w:ascii="Arial" w:hAnsi="Arial"/>
        </w:rPr>
        <w:t xml:space="preserve"> e ao </w:t>
      </w:r>
      <w:r>
        <w:rPr>
          <w:rFonts w:cs="Arial" w:ascii="Arial" w:hAnsi="Arial"/>
          <w:bCs/>
        </w:rPr>
        <w:t>Comandante da 1ª Companhia da Polícia Militar de Botucatu,</w:t>
      </w:r>
      <w:r>
        <w:rPr>
          <w:rFonts w:cs="Arial" w:ascii="Arial" w:hAnsi="Arial"/>
          <w:b/>
        </w:rPr>
        <w:t xml:space="preserve"> CAPITÃO PM ANDERSON WILLIAM MARIOTTO</w:t>
      </w:r>
      <w:r>
        <w:rPr>
          <w:rFonts w:cs="Arial" w:ascii="Arial" w:hAnsi="Arial"/>
        </w:rPr>
        <w:t xml:space="preserve">, solicitando </w:t>
      </w:r>
      <w:r>
        <w:rPr>
          <w:rFonts w:cs="Arial" w:ascii="Arial" w:hAnsi="Arial"/>
          <w:bCs/>
        </w:rPr>
        <w:t xml:space="preserve">reativar a base comunitária da Polícia Militar localizada na Região Leste de Botucatu, mais precisamente </w:t>
      </w:r>
      <w:r>
        <w:rPr>
          <w:rFonts w:cs="Arial" w:ascii="Arial" w:hAnsi="Arial"/>
        </w:rPr>
        <w:t>ao lado da Escola Estadual “Armando de Salles Oliveira”, no cruzamento da Avenida Conde de Serra Negra com a Rua Henrique Reis, no Jardim Peabiru, de forma a melhorar a segurança da região que tem apresentado um grande crescimento tanto comercial como em número de mo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agosto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D9D9D9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8-06T13:11:00Z</dcterms:modified>
  <cp:revision>15</cp:revision>
  <dc:subject/>
  <dc:title/>
</cp:coreProperties>
</file>