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alação de câmeras em diversos pontos do município, inclusive nas saídas e acessos a estradas e rodovias, seria uma forma eficaz para combater ações criminosas e garantir a segurança da população, permitindo a facilidade em termos de identificação de veículos e pessoas, além de permitir ações integradas entre as forças de seguranç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odovia Alcides Soares tem grande movimento de veículos e dá acesso à Rodovia Geraldo Pereira de Barros (SP-191) que liga Botucatu a outros municípios, podendo ser rota de fuga para infrator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s acontecimentos da última quinta-feira, dia 30 de julho em que Botucatu sofreu com a ação de marginais que assaltaram agências bancárias resultando em um confronto armado com a Polícia Militar, aterrorizando nossa cidade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stalar câmeras de monitoramento na Rodovia Alcides Soares na rotatória do Residencial Cachoeirinha e do novo viaduto que liga a Região Leste a Região Norte do município, dando maior segurança a população e identificando veículos que entram e saem da c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7-11-27T08:56:00Z</cp:lastPrinted>
  <dcterms:modified xsi:type="dcterms:W3CDTF">2020-08-06T13:13:00Z</dcterms:modified>
  <cp:revision>89</cp:revision>
  <dc:subject/>
  <dc:title/>
</cp:coreProperties>
</file>