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52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5 de agost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Flávia Delucci Chemberg</w:t>
      </w:r>
      <w:bookmarkStart w:id="0" w:name="_Hlk46753420"/>
      <w:r>
        <w:rPr>
          <w:bCs/>
          <w:i/>
          <w:sz w:val="24"/>
          <w:szCs w:val="24"/>
        </w:rPr>
        <w:t>” a “Rua 10” do loteamento Bem-Te-Vi I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</w:r>
      <w:bookmarkEnd w:id="0"/>
      <w:r>
        <w:rPr>
          <w:bCs/>
          <w:i/>
          <w:sz w:val="24"/>
          <w:szCs w:val="24"/>
          <w:lang w:val="en-US"/>
        </w:rPr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</w:t>
      </w:r>
      <w:r>
        <w:rPr/>
        <w:t xml:space="preserve"> </w:t>
      </w:r>
      <w:r>
        <w:rPr>
          <w:b/>
        </w:rPr>
        <w:t>“</w:t>
      </w:r>
      <w:r>
        <w:rPr>
          <w:b/>
          <w:sz w:val="24"/>
          <w:szCs w:val="24"/>
        </w:rPr>
        <w:t>FLÁVIA DELUCCI CHEMBERG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Rua 10” do loteamento Bem-Te-Vi I, com início na Avenida Dorothi Adelinda José Bronzato do mesmo loteamento.”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5 de agost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52</w:t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5 de agosto de 2020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Flávia Delucci Chemberg nasceu em 24 de setembro de 1994 em Botucatu, filha única de Lucila Carmello Delucci Chemberg (Assistente Social) e de Cláudio César Chemberg (Agropecuarista). Neta de Lucila Carmello Delucci (Professora) com Andislan Delucci (Funcionário da Companhia Paulista de Força e Luz - CPFL) e de Lourdes Stramantino com Ernesto Chemberg (agricultor)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ab/>
        <w:t xml:space="preserve">Estudou em Botucatu, iniciando o curso maternal, no ano de 1997, na Escola de Educação Infantil Pequeno Polegar e de 1998 a 1999 na Escola Primeiros Passos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Realizou o Ensino Fundamental e o Ensino Médio no Colégio La Salle integrando o Quadro de Honra (composto pelos três alunos de cada turma com maiores médias gerais), recebendo Certificados de Honra ao Mérito pelo excelente desempenho escolar, no 1º período letivo de 2011 e no 1º semestre letivo de 2012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Mesmo muito jovem sempre apresentou habilidades para as artes e tocava piano, o qual teve aulas com sua mãe, e também violão, além de demonstrar enorme aptidão para cálculos e desenhos artísticos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ab/>
        <w:t>No ano de 2013 frequentou o curso pré-universitário no Núcleo de Orientação Integral da Aprendizagem – NOIA, empenhando-se para ingressar em um curso de graduação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Em 2014 ingressou no curso universitário de Engenharia Civil na Universidade Presbiteriana Mackenzie - Campus Higienópolis, na cidade de São Paulo. Ainda, como discente ingressou no Programa de Iniciação de Pesquisa Científica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ab/>
        <w:t xml:space="preserve">Flávia era uma jovem inteligente, responsável, organizada, conciliadora, simpática e muito estimada, sendo considerada pelos amigos a conselheira, estando sempre pronta a colaborar. 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Mantinha longos laços de amizade desde o início de sua vida escolar, seu grupo de amigos estava sempre junto em passeios, viagens, aniversários e shows. Tendo facilidade para fazer amigos, cultivou boas e duradouras amizades com colegas e professores nas escolas e demais locais que frequentou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nome Flávia, de origem do latim Flavius, significa loura ou dourada, ou seja, este nome se refere às características de uma mulher que tem o cabelo louro, assim como era Flávia Delucci Chemberg, com lindos e longos cabelos louros naturais, além de ser uma filha “de ouro”, uma companhia agradável e de grande valor como amiga e cidadã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Faleceu em 15 de junho de 2016, vítima de acidente automobilístico, foi sepultada no Cemitério Portal das Cruzes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Deixou-nos como lembrança seu largo sorriso, sua integridade e sua meiguice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A nossa homenageada, conforme já relatado nos dados pessoais acima descritos, preenche o disposto no artigo 4º, incisos III e VI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Por ser esta uma justa homenagem, solicito aos nobres pares a aprovação unânime do referido proje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5 de agost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52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5 de agosto de 2020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29860" cy="503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04:00Z</dcterms:created>
  <dc:creator>===</dc:creator>
  <dc:description/>
  <cp:keywords/>
  <dc:language>en-US</dc:language>
  <cp:lastModifiedBy>Daniele</cp:lastModifiedBy>
  <cp:lastPrinted>2019-12-05T16:30:00Z</cp:lastPrinted>
  <dcterms:modified xsi:type="dcterms:W3CDTF">2020-08-06T13:57:00Z</dcterms:modified>
  <cp:revision>15</cp:revision>
  <dc:subject/>
  <dc:title/>
</cp:coreProperties>
</file>