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Conforme disposto na Lei Complementar n°1276/2020, em seu artigo 5º, foi revogado o artigo 39 da Lei Complementar 1231/2017, que tratava da concessão de benefícios ao servidor segurado do Instituto de Previdência Social dos Servidores de Botucatu (BOTUPREV), tais como o auxílio-doença, acidente de trabalho e o salário maternidade.</w:t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O artigo 7º da mencionada Lei Complementar 1276/2020 dispõe que os afastamentos por incapacidade temporária e o salário maternidade passam a serem considerados benefícios estatutários, integrando a remuneração para todos os fins, ficando a cargo do ente empregador. </w:t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iante dessas adequações na legislação municipal, em vigor desde o dia 23 de abril de 2020,</w:t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REQUEREMOS</w:t>
      </w:r>
      <w:r>
        <w:rPr>
          <w:rFonts w:cs="Arial" w:ascii="Arial" w:hAnsi="Arial"/>
          <w:bCs/>
          <w:iCs/>
          <w:sz w:val="24"/>
          <w:szCs w:val="24"/>
        </w:rPr>
        <w:t xml:space="preserve">, depois de cumpridas as formalidades regimentais, ouvido o Plenário, seja oficiado ao Secretário de Governo </w:t>
      </w:r>
      <w:r>
        <w:rPr>
          <w:rFonts w:cs="Arial" w:ascii="Arial" w:hAnsi="Arial"/>
          <w:b/>
          <w:iCs/>
          <w:sz w:val="24"/>
          <w:szCs w:val="24"/>
        </w:rPr>
        <w:t>FÁBIO VIEIRA DE SOUZA LEITE</w:t>
      </w:r>
      <w:r>
        <w:rPr>
          <w:rFonts w:cs="Arial" w:ascii="Arial" w:hAnsi="Arial"/>
          <w:bCs/>
          <w:iCs/>
          <w:sz w:val="24"/>
          <w:szCs w:val="24"/>
        </w:rPr>
        <w:t>, solicitando, nos termos da Lei Orgânica do Município, informar a esta Casa de Leis como estão sendo concedidos os benefícios trabalhistas dos servidores municipais afastados para tratamento de saúde, por acidente de trabalho, além do salário maternidade e do vale compra alimentos, com o advento da Lei Complementar n° 1276/2020.</w:t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1:27:00Z</dcterms:created>
  <dc:creator>===</dc:creator>
  <dc:description/>
  <cp:keywords/>
  <dc:language>en-US</dc:language>
  <cp:lastModifiedBy>Erika</cp:lastModifiedBy>
  <cp:lastPrinted>2020-04-22T09:31:00Z</cp:lastPrinted>
  <dcterms:modified xsi:type="dcterms:W3CDTF">2020-08-07T18:25:00Z</dcterms:modified>
  <cp:revision>49</cp:revision>
  <dc:subject/>
  <dc:title/>
</cp:coreProperties>
</file>