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Há tempos veículos estão transitando em alta velocidade pela Rua Doutor Júlio Prestes, na região do Bairro Al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trânsito na via aumento consideravelmente, ainda mais depois que a ponte da Rua Doutor Rafael Sampaio caiu devido às fortes chuvas ocorridas em 10 de feverei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situação coloca em risco, principalmente idosos, crianças e animais, pois uma simples travessia é quase impossível de ser feita devido ao intenso fluxo de veículos, muitos deles em excesso de velo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se trata de uma das vias mais movimentadas do município, com grande circulação de veículos e pedestres, sendo que é dever do Poder Público zelar pela segurança de to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Prefeito, </w:t>
      </w:r>
      <w:r>
        <w:rPr>
          <w:rFonts w:cs="Arial" w:ascii="Arial" w:hAnsi="Arial"/>
          <w:b/>
          <w:cap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 Rua Doutor Júlio Prestes, na região do Bairro Alto, proporcionando maior segurança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8-10T19:30:00Z</dcterms:modified>
  <cp:revision>29</cp:revision>
  <dc:subject/>
  <dc:title/>
</cp:coreProperties>
</file>