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notificar o proprietário do terreno, lote 426, ao lado do número 1560, na Rua Gama, no Jardim Cambuí, para que seja efetuada a limpeza da área que está com o mato muito al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agost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mal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8-10T13:03:00Z</cp:lastPrinted>
  <dcterms:modified xsi:type="dcterms:W3CDTF">2020-08-10T16:04:00Z</dcterms:modified>
  <cp:revision>30</cp:revision>
  <dc:subject/>
  <dc:title/>
</cp:coreProperties>
</file>