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7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2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8/12/2008, a Câmara Municipal aprovou, em discussão e votação únicas, o Projeto de Lei nº. 135/2008, de autoria do Vereador</w:t>
      </w:r>
      <w:r>
        <w:rPr>
          <w:b/>
          <w:bCs/>
          <w:i/>
          <w:iCs/>
          <w:sz w:val="28"/>
        </w:rPr>
        <w:t xml:space="preserve"> ANTONIO LUIZ CALDAS JUNIO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27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EDUARDO GUEDES CASIMIR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22T13:17:00Z</dcterms:modified>
  <cp:revision>33</cp:revision>
  <dc:subject/>
  <dc:title/>
</cp:coreProperties>
</file>