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l o prazo previsto para a inauguração da Unidade de Saúde do Conjunto Habitacional “Maria Luiz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tal obra está sendo aguardada há muito tempo pela comunidade local e bairros adjacentes que gostariam de informações sobre sua inaugur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9:52:00Z</cp:lastPrinted>
  <dcterms:modified xsi:type="dcterms:W3CDTF">2020-08-10T12:53:00Z</dcterms:modified>
  <cp:revision>30</cp:revision>
  <dc:subject/>
  <dc:title/>
</cp:coreProperties>
</file>