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uitos moradores do Central Park encontram dificuldades em chegar aos seus trabalhos pelo fato de não existir linhas de transporte coletivo no bairr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siderando que a região do Central Park está em pleno desenvolvimento e é importante que exista uma linha de transporte coletivo que contemple o local, motivo pelo qual,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estender a linha de ônibus que faz o itinerário próximo ao Central Park, para que a mesma adentre no bairro, visando atender também os moradores dess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8-10T12:48:00Z</dcterms:modified>
  <cp:revision>32</cp:revision>
  <dc:subject/>
  <dc:title/>
</cp:coreProperties>
</file>