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m 1960, três botucatuenses, Armando Cruzolini, Darcy Nogueira e Carlos de Barros, hoje já falecidos, viajaram com um veículo jipe de Botucatu até o Alask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grande feito, repleto de aventura e coragem, levando em consideração que foi realizado em uma época onde ainda não existiam estradas asfaltadas e muito menos GP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grande valia que o Poder Executivo prestasse uma homenagem a esses botucatuenses que levaram o nome da cidade de maneira lisonjeável para o exterior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o Poder Executivo homenagear os botucatuenses, já falecidos, membros da Operação “Botucatu-Alaska”, Armando Cruzolini, Darcy Nogueira e Carlos de Barros, que viajaram de jipe de Botucatu até o Alaska em 1960, levando o nome da cidade de maneira </w:t>
      </w:r>
      <w:r>
        <w:rPr>
          <w:rFonts w:cs="Arial" w:ascii="Arial" w:hAnsi="Arial"/>
          <w:sz w:val="24"/>
          <w:szCs w:val="24"/>
        </w:rPr>
        <w:t>lisonjeável para o exter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5-02T13:23:00Z</cp:lastPrinted>
  <dcterms:modified xsi:type="dcterms:W3CDTF">2020-08-10T13:08:00Z</dcterms:modified>
  <cp:revision>66</cp:revision>
  <dc:subject/>
  <dc:title/>
</cp:coreProperties>
</file>