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>O projeto “Seu Direito Inclusivo” foi idealizado no ano de 2019 pelo estudante de direito Gabriel Henrique Lim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riel é deficiente visual, e em sua página de rede social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borda temas do universo da pessoa com deficiência e os seus direi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de 2019, o seu trabalho consiste na publicação de vídeos, fotos e realização de </w:t>
      </w:r>
      <w:r>
        <w:rPr>
          <w:rFonts w:cs="Arial" w:ascii="Arial" w:hAnsi="Arial"/>
          <w:bCs/>
          <w:i/>
          <w:sz w:val="24"/>
          <w:szCs w:val="24"/>
        </w:rPr>
        <w:t>lives</w:t>
      </w:r>
      <w:r>
        <w:rPr>
          <w:rFonts w:cs="Arial" w:ascii="Arial" w:hAnsi="Arial"/>
          <w:bCs/>
          <w:sz w:val="24"/>
          <w:szCs w:val="24"/>
        </w:rPr>
        <w:t>, com o intuito de mostrar às pessoas com deficiência que sua inclusão é um direito e não um favor que a sociedade acredita prestar, onde ele divulga também seu dia a dia no exercício desses direi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us conteúdos são voltados à conscientização dos direitos dessas pessoas, mostrando que elas não estão sozinhas, pois tem o amparo legal, bem como de outras pessoas dispostas a ajudá-l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 conta também com a ajuda de outras pessoas em seu trabalho, com orientações sobre temas que Gabriel desconhece, mas que seu canal disponibiliza essas informações para beneficiar os interessad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seu trabalho também envolve a participação de pessoas que não tem a mesma deficiência que ele, mas que militam na causa dos autistas, dos deficientes físicos, e outras com pais ou parentes defici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e digníssima atitude e de um belíssimo projeto que busca ajudar outras pessoas, principalmente os deficientes, na luta por seus direitos e na melhoria da sua qualidade de vida, assim,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>para 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udante de direito </w:t>
      </w:r>
      <w:r>
        <w:rPr>
          <w:rFonts w:cs="Arial" w:ascii="Arial" w:hAnsi="Arial"/>
          <w:b/>
          <w:bCs/>
          <w:sz w:val="24"/>
          <w:szCs w:val="24"/>
        </w:rPr>
        <w:t>GABRIEL HENRIQUE LIMA</w:t>
      </w:r>
      <w:r>
        <w:rPr>
          <w:rFonts w:cs="Arial" w:ascii="Arial" w:hAnsi="Arial"/>
          <w:bCs/>
          <w:sz w:val="24"/>
          <w:szCs w:val="24"/>
        </w:rPr>
        <w:t>, pela idealização do projeto “Seu Direito Inclusivo”, no qual através de rede social, ajuda pessoas com deficiência na conscientização de seus direitos, bem como na melhoria da qualidade de vid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0 de agosto de 202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10T16:21:00Z</dcterms:modified>
  <cp:revision>52</cp:revision>
  <dc:subject/>
  <dc:title/>
</cp:coreProperties>
</file>