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2019 o Presidente Jair Bolsonaro anunciou implantação de programa que prevê a ampliação da rede de escolas cívico-militares. Referido programa tem o intuito de implantar 216 colégios com o sistema até 2023.   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s chamadas escolas cívico-militares pelo MEC, preveem a atuação de equipe de militares da reserva no papel de tutores, diferente das escolas militares, que são totalmente geridas pelo Exército e devem contemplar somente escolas em áreas vulneráveis. 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Botucatu contar com uma escola cívico-militar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como estão as tratativas e os encaminhamentos para a implantação de escolas cívico-militares em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3-26T19:11:00Z</dcterms:modified>
  <cp:revision>17</cp:revision>
  <dc:subject/>
  <dc:title/>
</cp:coreProperties>
</file>