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8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grande valia proporcionar maior conforto, segurança e proteção das intempéries aos usuários do transporte coletiv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mplantar</w:t>
      </w:r>
      <w:r>
        <w:rPr>
          <w:rFonts w:cs="Arial" w:ascii="Arial" w:hAnsi="Arial"/>
          <w:sz w:val="24"/>
          <w:szCs w:val="24"/>
        </w:rPr>
        <w:t xml:space="preserve"> coberturas com assentos nos pontos de ônibus existentes nos bairros Conjuntos Habitacionais Santa Maria, Jardim do Bosque I e II, Jardim Maria Luíza e Residencial Paratodos, Residencial Cedro, Jardim Aeroporto, Parque 24 de Maio e Conjunto Habitacional “Eng. Francisco Blasi”, proporcionando proteção e conforto para os usuários do transporte coletiv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8-10T13:14:00Z</dcterms:modified>
  <cp:revision>28</cp:revision>
  <dc:subject/>
  <dc:title/>
</cp:coreProperties>
</file>