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região da Vila Maria possui grande densidade populacional e está em pleno desenvolvimento, visto que está para ser inaugurada uma filial do supermercado “Panelão”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 interesse da população da localidade que referido empreendimento conte com uma Casa Lotérica, assim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bCs/>
          <w:sz w:val="24"/>
          <w:szCs w:val="24"/>
        </w:rPr>
        <w:t>JOSÉ AUGUSTO BAUNGART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stalar uma Casa Lotérica dentro do supermercado “Panelão”, na Vila Maria, afim de beneficiar ainda mais a população loca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EAAAA"/>
          <w:sz w:val="16"/>
          <w:szCs w:val="16"/>
        </w:rPr>
      </w:pPr>
      <w:r>
        <w:rPr>
          <w:color w:val="AEAAAA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lexandre</cp:lastModifiedBy>
  <cp:lastPrinted>2020-05-11T14:18:00Z</cp:lastPrinted>
  <dcterms:modified xsi:type="dcterms:W3CDTF">2022-06-09T18:37:00Z</dcterms:modified>
  <cp:revision>20</cp:revision>
  <dc:subject/>
  <dc:title/>
</cp:coreProperties>
</file>