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6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5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OSSI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INVESTIGADOR DA DISE - BOTUCA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R. RODRIGUES DO LAGO, 22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2-350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3:00Z</cp:lastPrinted>
  <dcterms:modified xsi:type="dcterms:W3CDTF">2001-05-09T10:03:00Z</dcterms:modified>
  <cp:revision>24</cp:revision>
  <dc:subject/>
  <dc:title/>
</cp:coreProperties>
</file>