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980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2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bCs/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  <w:t>Considerando que foi protocolado na Câmara, na presente data, o Projeto de Lei nº 149, que dispõe sobre abertura de crédito adicional suplementar até o limite de R$ 271.000,00, s</w:t>
      </w:r>
      <w:r>
        <w:rPr>
          <w:sz w:val="28"/>
          <w:szCs w:val="28"/>
        </w:rPr>
        <w:t>olicitamos a Vossa Excelência o encaminhamento de documentação que comprove o excesso de arrecadação, a fim de atender o disposto no artigo 107 da LOMB e o artigo 43, caput e seusd §§ 1º e 3º da Lei 4.320/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somente após a proposta estar devidamente instruída é que esta Presidência decidirá pela convocação de sessão extraotrdinária para sua apreci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Cs/>
          <w:szCs w:val="28"/>
        </w:rPr>
        <w:t>A Sua Excelência o Senhor</w:t>
      </w:r>
    </w:p>
    <w:p>
      <w:pPr>
        <w:pStyle w:val="Heading1"/>
        <w:ind w:right="141" w:hanging="0"/>
        <w:rPr>
          <w:bCs/>
          <w:szCs w:val="28"/>
        </w:rPr>
      </w:pPr>
      <w:r>
        <w:rPr>
          <w:bCs/>
          <w:szCs w:val="28"/>
        </w:rPr>
        <w:t>ANTONIO MÁRIO DE PAULA FERREIRA IELO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Prefeitura Municipal de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Botucatu </w:t>
      </w:r>
      <w:r>
        <w:rPr>
          <w:szCs w:val="28"/>
        </w:rPr>
        <w:t>– SP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7-05T09:09:00Z</cp:lastPrinted>
  <dcterms:modified xsi:type="dcterms:W3CDTF">2008-12-22T16:45:00Z</dcterms:modified>
  <cp:revision>35</cp:revision>
  <dc:subject/>
  <dc:title/>
</cp:coreProperties>
</file>