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/>
      </w:pPr>
      <w:r>
        <w:rPr>
          <w:b/>
        </w:rPr>
        <w:t>Ofício GP. Nº. 984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9 de dezembro de 2008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ncaminhamos a Vossa Senhoria, para as devidas providências, o cheque anex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valor de R$ 187,51 (cento e oitenta e sete reais e cinquenta e um centavo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nformamos que da importância acima, o valor de R$ 149,21 (cento e quarenta e nove reais e vinte e um centavos) refere-se às despesas dos servidores municipais desta Casa, e a importância de R$ 38,40 (trinta e oito reais e quarenta centavos) refere-se à mensalidade dos referidos servidores, valores estes que foram descontados em folha de pagamento do mês de dezemb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SÉ CARLOS LOURENÇÃO</w:t>
      </w:r>
    </w:p>
    <w:p>
      <w:pPr>
        <w:pStyle w:val="Normal"/>
        <w:ind w:right="-709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ind w:left="-142" w:right="-709" w:hanging="0"/>
        <w:rPr/>
      </w:pPr>
      <w:r>
        <w:rPr/>
        <w:t>Fernando Eduardo Pascussi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iretoria Executiva - Secretário Geral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 xml:space="preserve">do Sindicato dos Servidores Públicos Municipais de 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8-12-29T10:34:00Z</cp:lastPrinted>
  <dcterms:modified xsi:type="dcterms:W3CDTF">2008-12-29T12:34:00Z</dcterms:modified>
  <cp:revision>92</cp:revision>
  <dc:subject/>
  <dc:title/>
</cp:coreProperties>
</file>