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48, DE 28 DE JULHO DE 2020, DE AUTORIA DO VEREADOR CARREIRA, QUE DENOMINA DE “LUIZA BUSON MICHELETTO” A RUA “16” DO LOTEAMENTO DENOMINAD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arreira, que dispõe sobre denominação da Rua “16”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LUIZA BUSON MICHELETT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0 de agost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02:00Z</dcterms:created>
  <dc:creator>===</dc:creator>
  <dc:description/>
  <cp:keywords/>
  <dc:language>en-US</dc:language>
  <cp:lastModifiedBy>Paulo</cp:lastModifiedBy>
  <cp:lastPrinted>2020-07-13T13:57:00Z</cp:lastPrinted>
  <dcterms:modified xsi:type="dcterms:W3CDTF">2020-08-10T16:02:00Z</dcterms:modified>
  <cp:revision>2</cp:revision>
  <dc:subject/>
  <dc:title/>
</cp:coreProperties>
</file>