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50, DE 29 DE JULHO DE 2020, DE AUTORIA DO VEREADOR CURUMIM, QUE DENOMINA DE “ANNA APARECIDA SCAPOLIO” A RUA “05” DO LOTEAMENTO DENOMINADO VIDA NOVA BOTUCATU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Curumim, que dispõe sobre denominação da Rua “5” localizada no loteamento Vida Nova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ANNA APARECIDA SCAPOLIO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a homenageada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0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13:00Z</dcterms:created>
  <dc:creator>===</dc:creator>
  <dc:description/>
  <cp:keywords/>
  <dc:language>en-US</dc:language>
  <cp:lastModifiedBy>Paulo</cp:lastModifiedBy>
  <cp:lastPrinted>2020-08-10T13:12:00Z</cp:lastPrinted>
  <dcterms:modified xsi:type="dcterms:W3CDTF">2020-08-10T16:13:00Z</dcterms:modified>
  <cp:revision>2</cp:revision>
  <dc:subject/>
  <dc:title/>
</cp:coreProperties>
</file>