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5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0 de agost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Celina Montes Giandoni” a “Rua 10” localizada no loteamento Bem-Te-Vi II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CELINA MONTES GIANDONI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10”, localizada no loteamento Bem-Te-Vi II, com início na área verde reservada para equipamentos públicos urbanos, do mesmo loteamento, bem como todo e qualquer prolongamento dela oriund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agost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0 de agost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ina Montes Giandoni nasceu no dia 28 de janeiro de 1932, no Distrito de Vitoriana em Botucatu. De família muito humilde era difícil o deslocamento até a cidade naquela época, foi então registrada no dia 17 de fevereiro de 1932, passando a ser essa a data oficial de seu nasciment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Ainda quando criança se mudou com sua família para a cidade de São Paulo onde permaneceram por um curto período e retornaram a Botucatu, porém após um tempo houve a necessidade de deslocarem-se novamente para São Paulo onde ainda muito jovem Celina trabalhou como babá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No retorno da família para Botucatu, vieram morar em uma chácara conhecida como “Chácara do Sartori”, local onde hoje se localiza o loteamento Spazio Verde, após a família mudou-se para a Vila São Lúcio popularmente conhecida como Vila Aparecid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Sempre muito batalhadora trabalhou na fabrica dos Irmãos Bacchi, que se situava na Avenida Floriano Peixot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Casou-se no dia 24 de maio de 1952 com o senhor Vicente Giandoni, e dessa união tiveram 5 filhos, Osmar, Ivone, Vicente Junior, Valter e Luciano, fixaram residência na Vila São Lúcio, e depois no ano de 1964 mudara-se para a Avenida Doutor Vital Brasil onde residiu até seus últimos dia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Celina sempre foi uma mulher de fé, ativa colaboradora da Paróquia de nossa Senhora Aparecida, trabalhando assiduamente nas quermesses da igreja, era Vicentina da Conferência de Santa Marcelina e da Conferência de Nossa Senhora das Dores, trabalhou também em prol de arrecadações para a construção da Capela de São Luís, sendo colaboradora de várias instituições beneficentes da cidade vivendo sua missão na caridade e amor aos mais necessitados da cidad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Celina faleceu no dia 22 de dezembro de 2019 deixando um profundo vazio em sua família e amigos, sendo sepultada no cemitério Portal das Cruze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0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53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10 de agost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9031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7-29T14:43:00Z</cp:lastPrinted>
  <dcterms:modified xsi:type="dcterms:W3CDTF">2020-08-12T11:05:00Z</dcterms:modified>
  <cp:revision>25</cp:revision>
  <dc:subject/>
  <dc:title/>
</cp:coreProperties>
</file>